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RESOLUÇÃO Nº 26/2017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left="46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belece o Regimento Interno do Centro de Estudos e Práticas em Psicologia (CEPPSI) da Univasf.</w:t>
      </w:r>
    </w:p>
    <w:p>
      <w:pPr>
        <w:pStyle w:val="Recuodecorpodetexto3"/>
        <w:tabs>
          <w:tab w:val="clear" w:pos="708"/>
          <w:tab w:val="left" w:pos="993" w:leader="none"/>
        </w:tabs>
        <w:spacing w:lineRule="auto" w:line="276" w:before="240" w:after="120"/>
        <w:ind w:left="0" w:firstLine="851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Recuodecorpodetexto3"/>
        <w:tabs>
          <w:tab w:val="clear" w:pos="708"/>
          <w:tab w:val="left" w:pos="993" w:leader="none"/>
        </w:tabs>
        <w:spacing w:lineRule="auto" w:line="276" w:before="240" w:after="120"/>
        <w:ind w:left="0" w:firstLine="851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O CONSELHO UNIVERSITÁRIO DA UNIVERSIDADE FEDERAL DO VALE DO SÃO FRANCISCO</w:t>
      </w:r>
      <w:r>
        <w:rPr>
          <w:rFonts w:cs="Arial" w:ascii="Arial" w:hAnsi="Arial"/>
          <w:sz w:val="24"/>
          <w:szCs w:val="24"/>
        </w:rPr>
        <w:t>, no uso de suas atribuições legais e estatutárias</w:t>
      </w:r>
      <w:r>
        <w:rPr>
          <w:rFonts w:cs="Arial" w:ascii="Arial" w:hAnsi="Arial"/>
          <w:sz w:val="24"/>
          <w:szCs w:val="24"/>
          <w:lang w:val="pt-BR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Lei nº. 4.119/62, de 27 de agosto de 1962, que versa sobre os cursos de formação em Psicologia e regulamenta a profissão de Psicólogo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  <w:color w:val="FF0000"/>
          <w:sz w:val="14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que consta do Processo nº 23402.002505/2017-38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240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a aprovação por maioria da Plenária, na reunião </w:t>
      </w:r>
      <w:r>
        <w:rPr>
          <w:rFonts w:cs="Arial" w:ascii="Arial" w:hAnsi="Arial"/>
          <w:bCs/>
        </w:rPr>
        <w:t>ordinária realizada no dia 15 de dezembro de 2017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240"/>
        <w:ind w:firstLine="851"/>
        <w:jc w:val="both"/>
        <w:rPr>
          <w:rFonts w:ascii="Arial" w:hAnsi="Arial" w:cs="Arial"/>
          <w:bCs/>
          <w:color w:val="000000"/>
          <w:sz w:val="6"/>
        </w:rPr>
      </w:pPr>
      <w:r>
        <w:rPr>
          <w:rFonts w:cs="Arial" w:ascii="Arial" w:hAnsi="Arial"/>
          <w:bCs/>
          <w:color w:val="000000"/>
          <w:sz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APÍTULO </w:t>
      </w: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O E DOS OBJETIVOS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ÇÃO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OBJETO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240" w:after="28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O Centro de Estudos e Práticas em Psicologia – CEPPSI – é órgão suplementar da Universidade Federal do Vale São Francisco – Univasf, desenvolvendo atividades de ensino, pesquisa e extensão na área de Psicologia, em conformidade com a Lei Nº. 4.119/62, que regulamenta os princípios básicos da formação do psicólogo.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240" w:after="280"/>
        <w:ind w:firstLine="851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rt. 2º O CEPPSI, atentando para a Resolução CNE/CES N. 5, de 15 de março de 2011 é espaço de integração teórico-prática, possibilitando aos discentes graduandos e pós-graduandos aproximações paulatinas, sistemáticas e supervisionadas nos diversos campos de atuação profissional do psicólogo, configurando-se como espaço de atenção psicossocial à comunidade, respeitada a multiplicidade da Psicologia enquanto ciência e profissão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240" w:after="280"/>
        <w:ind w:firstLine="851"/>
        <w:jc w:val="both"/>
        <w:rPr/>
      </w:pPr>
      <w:r>
        <w:rPr>
          <w:sz w:val="24"/>
          <w:szCs w:val="24"/>
        </w:rPr>
        <w:t xml:space="preserve">Art. 3º O CEPPSI dispõe de instalações prediais disponibilizadas pela Univasf, especificamente destinadas para esta finalidade, localizadas no campus sede da Univasf, em Petrolina-PE.  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 w:before="240" w:after="280"/>
        <w:ind w:firstLine="851"/>
        <w:jc w:val="both"/>
        <w:rPr/>
      </w:pPr>
      <w:r>
        <w:rPr>
          <w:sz w:val="24"/>
          <w:szCs w:val="24"/>
        </w:rPr>
        <w:t>Parágrafo únic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s instalações do CEPPSI são minimamente compostas por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 administração (recepção e estacionamento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b) sala de Direção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) sala de atendimento psicossocial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) salas de atendimento individual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sala de atendimento em grupo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) salas de supervisão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) sala Multiuso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h) salas de estudos e pesquisa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) sala de estagiários (as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j) sala de materiais e brinquedos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) cop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ÇÃO </w:t>
      </w:r>
      <w:r>
        <w:rPr>
          <w:rFonts w:cs="Arial" w:ascii="Arial" w:hAnsi="Arial"/>
        </w:rPr>
        <w:t>I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DOS OBJETIVOS</w:t>
      </w:r>
    </w:p>
    <w:p>
      <w:pPr>
        <w:pStyle w:val="Style13"/>
        <w:tabs>
          <w:tab w:val="clear" w:pos="708"/>
          <w:tab w:val="left" w:pos="709" w:leader="none"/>
          <w:tab w:val="left" w:pos="993" w:leader="none"/>
          <w:tab w:val="left" w:pos="3686" w:leader="none"/>
        </w:tabs>
        <w:spacing w:lineRule="auto" w:line="276" w:before="240" w:after="280"/>
        <w:ind w:firstLine="851"/>
        <w:jc w:val="both"/>
        <w:rPr/>
      </w:pPr>
      <w:r>
        <w:rPr>
          <w:sz w:val="24"/>
          <w:szCs w:val="24"/>
        </w:rPr>
        <w:tab/>
        <w:t>Art. 4º O CEPPSI tem por objetivo geral ser um espaço para realização, integração e articulação das práticas profissionais</w:t>
      </w:r>
      <w:r>
        <w:rPr>
          <w:color w:val="70AD47"/>
          <w:sz w:val="24"/>
          <w:szCs w:val="24"/>
        </w:rPr>
        <w:t xml:space="preserve"> </w:t>
      </w:r>
      <w:r>
        <w:rPr>
          <w:sz w:val="24"/>
          <w:szCs w:val="24"/>
        </w:rPr>
        <w:t xml:space="preserve">em Psicologia, com vistas ao atendimento das demandas de indivíduos, grupos e organizações, por meio de atividades de ensino, pesquisa e extensão.  </w:t>
      </w:r>
    </w:p>
    <w:p>
      <w:pPr>
        <w:pStyle w:val="List"/>
        <w:tabs>
          <w:tab w:val="clear" w:pos="708"/>
          <w:tab w:val="left" w:pos="993" w:leader="none"/>
        </w:tabs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5º São objetivos específicos do CEPPSI: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e articular estágios obrigatórios e não obrigatórios, atividades de pesquisa e extensão, e de pós-graduação que promovam e/ou colaborem para o exercício da prática profissional do psicólogo no CEPPSI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condições físicas, didáticas e institucionais para a aprendizagem e o desenvolvimento de habilidades e competências do profissional de Psicologia em suas diversas áreas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r oportunidades para que o graduando em psicologia ou o pós-graduando psicólogo aprenda e desenvolva as habilidades e competências para intervenções, tanto no nível preventivo quanto terapêutico, visando à promoção da saúde, do desenvolvimento e da qualidade de vida da comunidade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assessoria e consultoria a diversos setores da sociedade bem como modalidades de atendimento psicológico à comunidade em geral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ibuir para o desenvolvimento regional, na perspectiva de estimular e fortalecer a articulação intersetorial das redes públicas de atenção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 w:before="240" w:after="0"/>
        <w:ind w:firstLine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A ESTRUTURA E DAS ELEIÇÕES E DA ORGANIZAÇÃO ADMINISTRATIV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  <w:tab w:val="left" w:pos="3828" w:leader="none"/>
        </w:tabs>
        <w:spacing w:lineRule="auto" w:line="276"/>
        <w:ind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SEÇÃO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STRUTUR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° São órgãos da Administração do CEPPS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Diretor – órgão normativo e deliberativo que exerce a administração superior do CEPPS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ia – órgão executivo que coordena, supervisiona e controla as atividades administrativas do CEPPS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ão de Estági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Técnica em Psicolog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erência Administrativ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istência Administrativ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O CEPPSI contará com o apoio de psicólogos (as) voluntários (as), estudantes Residentes e estagiários (as) remunerados (as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center"/>
        <w:rPr/>
      </w:pPr>
      <w:r>
        <w:rPr>
          <w:rFonts w:cs="Arial" w:ascii="Arial" w:hAnsi="Arial"/>
          <w:bCs/>
        </w:rPr>
        <w:t xml:space="preserve">SEÇÃO </w:t>
      </w:r>
      <w:r>
        <w:rPr>
          <w:rFonts w:cs="Arial" w:ascii="Arial" w:hAnsi="Arial"/>
        </w:rPr>
        <w:t>II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S ELEIÇÕE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240" w:after="0"/>
        <w:ind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8° O Conselho Diretor deverá convocar as eleições para Diretor e Vice-diretor com antecedência mínima de trinta dias do término do mandat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9° Será deliberado em reunião do Conselho Diretor a escolha da comissão eleitoral, que deverá ser composta por: 01 técnico de nível médio lotado no CEPPSI; 01 técnico de nível superior lotado no CEPPSI; 01 professor supervisor do CEPPSI; 01 estagiário do CEPPS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0. O Diretor do CEPPSI se responsabilizará pela solicitação de Portaria a ser publicada divulgando os integrantes da Comissão Eleitoral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/>
      </w:pPr>
      <w:r>
        <w:rPr>
          <w:rFonts w:cs="Arial" w:ascii="Arial" w:hAnsi="Arial"/>
        </w:rPr>
        <w:t xml:space="preserve">Art. 11. As eleições para escolha do Diretor e Vice-Diretor do CEPPSI serão realizadas a cada dois anos, no horário de 8:00 às 12:00 e 14:00 às 18:00, e dentro do recinto da respectiva instituição, com obediência dos seguintes requisitos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prévio da candidatura da (s) chapa (s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a de sigilo do voto e de inviolabilidade das urna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os eleitores aptos a votar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 (a) de estágio no CEPPS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o colegiado de Psicologia ou da Pós-Graduação em Psicologia que esteja, no período das eleições, desenvolvendo atividades práticas de ensino, pesquisa ou extensão cadastradas neste Cent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cente que esteja regularmente matriculado em estágio profissionalizante com termo de estágio no CEPPS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lotado no CEPPS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o-administrativo lotado no CEPPS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agiário remunerado do CEPPS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apuração dar-se-á em até 24horas após o término da votação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rá considerada eleita a chapa que obtiver a maioria absoluta dos votos válidos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ção à Reitoria sobre o resultado das eleições para a emissão de portaria com a chapa vencedora será de competência do(a) presidente da comissão eleitoral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 xml:space="preserve">SEÇÃO </w:t>
      </w:r>
      <w:r>
        <w:rPr>
          <w:rFonts w:cs="Arial" w:ascii="Arial" w:hAnsi="Arial"/>
        </w:rPr>
        <w:t>II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 ORGANIZAÇÃO ADMINISTRATIV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BSEÇÃO I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CONSELHO DIRET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2. Compõe o Conselho Diretor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CEPPSI – Presidente, que além do voto comum, terá voto de qualidade, nos casos de empat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Vice-Direto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Curso de Psicolog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/>
      </w:pPr>
      <w:r>
        <w:rPr>
          <w:rFonts w:cs="Arial" w:ascii="Arial" w:hAnsi="Arial"/>
        </w:rPr>
        <w:t>Um docente da ênfase em Processos Clínicos e Saúde Coletiva, psicólogo vinculado ao CEPPSI, eleito pelos seus pares da mesma ênfas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/>
      </w:pPr>
      <w:r>
        <w:rPr>
          <w:rFonts w:cs="Arial" w:ascii="Arial" w:hAnsi="Arial"/>
        </w:rPr>
        <w:t>Um docente da ênfase em Processos Educativos e Desenvolvimento-aprendizagem, psicólogo vinculado ao CEPPSI, eleito pelos seus pares da mesma ênfas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/>
      </w:pPr>
      <w:r>
        <w:rPr>
          <w:rFonts w:cs="Arial" w:ascii="Arial" w:hAnsi="Arial"/>
        </w:rPr>
        <w:t>Um representante discente do curso de Psicologia, vinculado a atividades de estágio no CEPPSI, eleito entre os discentes matriculados nas disciplinas vinculadas ao CEPPS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/>
      </w:pPr>
      <w:r>
        <w:rPr>
          <w:rFonts w:cs="Arial" w:ascii="Arial" w:hAnsi="Arial"/>
        </w:rPr>
        <w:t>Um representante servidor técnico em Psicologia vinculado ao CEPPS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/>
      </w:pPr>
      <w:r>
        <w:rPr>
          <w:rFonts w:cs="Arial" w:ascii="Arial" w:hAnsi="Arial"/>
        </w:rPr>
        <w:t>Um representante servidor não docente e não psicólogo vinculado ao CEPPS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 w:before="240" w:after="0"/>
        <w:ind w:left="0" w:firstLine="993"/>
        <w:jc w:val="both"/>
        <w:rPr/>
      </w:pPr>
      <w:r>
        <w:rPr>
          <w:rFonts w:cs="Arial" w:ascii="Arial" w:hAnsi="Arial"/>
        </w:rPr>
        <w:t>Um representante indicado pela reitoria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1° Cada membro terá um suplente, indicado nas mesmas condições do titular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2° O mandato dos membros representantes será de dois anos, permitida uma recondu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§3° O Conselho Diretor reunir-se-á ordinariamente a cada dois meses e, extraordinariamente, quando convocado pelo Diretor do CEPPS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. São atribuições do Conselho Diretor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sobre questões de interesse do CEPPS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ao Conselho Universitário, quando necessário, alterações no Regimento do CEPPS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as diretrizes básicas e a política de atuação do CEPPS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Manter-se informado sobre o desenvolvimento das atividades e os projetos do CEPPS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ugerir e aprovar a criação, ampliação ou extinção de serviços ligados ao CEPPS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para encaminhamento à Reitor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orçamentária e as prestações de contas pertinentes ao exercício financeiro vigente, elaboradas por comissão intern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76" w:before="24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anual das atividades desenvolvida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a captação de recursos, o estabelecimento de parcerias e a gestão orçamentária do CEPPS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r comissões internas quando necessário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os casos omissos.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ÇÃO I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 DIREÇÃ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Art. 14. A Direção será constituída pelo Diretor do CEPPSI e pelo Vice-diretor, que o substituirá em suas ausências e impediment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e o Vice-diretor só poderão ser Psicólogos, docentes ou técnicos de nível superior, que desenvolvam suas atividades acadêmicas relacionadas ao CEPPS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ha da Direção dar-se-á através de eleições pelos docentes, técnicos administrativos e discentes que exerçam atividades vinculadas ao CEPPSI, respeitando-se a proporcionalidade de 67% para servidores e 33% para discente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mandato do Diretor e Vice-diretor será de dois anos, permitida uma reconduçã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s impedimentos temporários e simultâneos do Diretor e do Vice-diretor, a Direção será exercida pelo membro docente ou técnico de nível superior psicólogo do Conselho Diretor com mais tempo de serviço na Univasf e, havendo empate, pelo membro de maior idad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Em caso de não disponibilidade de novos candidatos, um antigo gestor poderá continuar assumindo, desde que este último mandato não ultrapasse o período de seis mese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Art. 15.  Ao Diretor do CEPPSI, além das competências que lhe forem atribuídas por portaria ou instrução, compe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cutar e fazer executar as deliberações do Conselho Diretor do CEPPSI, aprovando, em situações especiais, as medidas </w:t>
      </w:r>
      <w:r>
        <w:rPr>
          <w:rFonts w:cs="Arial" w:ascii="Arial" w:hAnsi="Arial"/>
          <w:i/>
        </w:rPr>
        <w:t xml:space="preserve">ad referendum, </w:t>
      </w:r>
      <w:r>
        <w:rPr>
          <w:rFonts w:cs="Arial" w:ascii="Arial" w:hAnsi="Arial"/>
        </w:rPr>
        <w:t>para posterior aprovação nessa instân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esidir o Conselho Diretor do CEPPSI, fixando os dias das reuniões ordinárias e convocando reuniões extraordinárias, quando necessári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 e propor, ao Conselho Diretor, normas técnico-administrativas para o bom funcionamento do CEPPSI, bem como as diretrizes e metas da política de desenvolvimento do órg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r o processo de trabalho do pessoal técnico-administrativo, dos terceirizados, dos (as) psicólogos (as) voluntários (as), residentes e estagiários (as) remunerados (as) lotados (as) no CEPPSI, segundo normas e legislação vigent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provar as escalas de férias, recessos dos servidores/funcionários lotados no CEPPSI e pontos facultativos, observando as deliberações do Conuni/Univasf, no que coube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e fazer cumprir o Regimento Interno, o Manual do Estagiário e o Regulamento do Uso das Dependências do CEPPS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inar e encaminhar as correspondências do CEPPS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o Magnífico Reitor da Univasf relatório anual das atividades desenvolvidas pelo CEPPS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 e pleitear ao Magnífico Reitor da Univasf as necessidades de todos os âmbitos do CEPPS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ntendimentos entre os setores envolvidos com o CEPPSI para desenvolvimento das suas funçõe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as demais atribuições que lhe competem pela legislação em vigo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as atividades do (a) estagiário (o) remunerado (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à Reitoria a emissão de portaria para comissão eleitoral.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ÇÃO II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 SUPERVISÃO DE ESTÁGI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Art. 16. São atribuições da supervisão de estágio do CEPPS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/>
      </w:pPr>
      <w:r>
        <w:rPr>
          <w:rFonts w:cs="Arial" w:ascii="Arial" w:hAnsi="Arial"/>
        </w:rPr>
        <w:t>Apresentar proposta de estágio ao iniciar suas atividades no CEPPSI, assim como atualizá-la sempre que considerar alterações na mesma para melhoria ou ampliação dos serviços a serem prestados pelos seus estagiário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/>
      </w:pPr>
      <w:r>
        <w:rPr>
          <w:rFonts w:cs="Arial" w:ascii="Arial" w:hAnsi="Arial"/>
        </w:rPr>
        <w:t>Supervisionar e orientar os estagiários quanto aos procedimentos técnico-científicos adotados durante toda a realização do estági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/>
      </w:pPr>
      <w:r>
        <w:rPr>
          <w:rFonts w:cs="Arial" w:ascii="Arial" w:hAnsi="Arial"/>
        </w:rPr>
        <w:t>Responsabilizar-se, perante o Conselho Regional de Psicologia, pelo caráter técnico das atividades desenvolvidas pelos estagiários no CEPPS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/>
      </w:pPr>
      <w:r>
        <w:rPr>
          <w:rFonts w:cs="Arial" w:ascii="Arial" w:hAnsi="Arial"/>
        </w:rPr>
        <w:t>Cuidar da postura ético-profissional dos estagiários sobre possíveis irregularidades que possam ferir o código de ética do psicólo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/>
      </w:pPr>
      <w:r>
        <w:rPr>
          <w:rFonts w:cs="Arial" w:ascii="Arial" w:hAnsi="Arial"/>
        </w:rPr>
        <w:t>Responsabilizar-se pelo conteúdo dos documentos que compõem os prontuário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/>
      </w:pPr>
      <w:r>
        <w:rPr>
          <w:rFonts w:cs="Arial" w:ascii="Arial" w:hAnsi="Arial"/>
        </w:rPr>
        <w:t>Exigir do estagiário, em tempo hábil, o preenchimento e entrega de qualquer documento exigido pelo CEPPS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e fazer cumprir pelo estagiário os preceitos do Termo de Estágio Obrigatório, informando à Direção do CEPPSI qualquer irregularidade ética, suspensão, antecipação e finalização do estágio, visando facilitar o efetivo funcionamento da instituição e encaminhamento de providências em relação a usuári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240"/>
        <w:ind w:right="141"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Parágrafo único. O supervisor informará ao CEPPSI o término a finalização de estágio de seus estagiários com antecedência mínima de trinta dias, visando encaminhamentos e providências em relação aos usuários</w:t>
      </w:r>
      <w:r>
        <w:rPr>
          <w:rFonts w:cs="Arial" w:ascii="Arial" w:hAnsi="Arial"/>
          <w:color w:val="FF0000"/>
        </w:rPr>
        <w:t>.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ÇÃO IV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 ASSISTÊNCIA TÉCNICA EM PSICOLOGIA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00" w:leader="none"/>
        </w:tabs>
        <w:spacing w:lineRule="auto" w:line="276" w:before="240" w:after="0"/>
        <w:ind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7. São atribuições da assistência técnica em Psicologia do CEPP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mento técnico nas atividades de ensino, pesquisa e extens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na organização das informações sobre os serviços prestados no CEPPSI e na emissão de relatórios indicadores de atendimentos realiz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ropor/executar projetos de pesquisa e extensão que possam envolver discentes do curso de Psicologia e áreas afi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novos estagiários semestralmente com o objetivo de que estes conheçam o CEPPSI e se familiarizem com todas as dimensões do Centro, bem como oferecer treinamentos ocasionais para lidar com os instrumentais e processos exigidos na efetiva condução das ativ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m caráter de urgência, realizar atendimento psicológico individual para a comunidade em geral adequado às diversas faixas etárias e público específ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ituações pontuais, dar suporte para os estagiários que realizam atendiment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 discussões de melhoria para o Centro junto ao Conselho Diretor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triagem e encaminhamentos para serviços especializados, sempre que necessár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os funcionários e esclarecer dúvidas quanto ao funcionamento e regimento do serviç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izar-se, perante o Conselho Regional de Psicologia, pelo caráter técnico das atividades desenvolvidas no CEPP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spacing w:lineRule="auto" w:line="276" w:before="240" w:after="24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idar da postura ético-profissional dos estagiários comunicando ao supervisor responsável sobre possíveis irregularidades que possam ferir o código de ética do psicólogo.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ÇÃO V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PROFESSOR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18. São atribuições do professor orientador de projetos de pesquisa ou extensão a serem realizados no CEPP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presentar projeto de pesquisa ou extensão para receber anuência da Direção e ser arquivado no CEPP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trolar as atividades a serem realizadas pelos orientandos, assumindo responsabilidade técnica e ética pelos projetos desenvolv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tender às solicitações da Direção do CEPPSI, no que diz respeito a praz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Exigir</w:t>
      </w:r>
      <w:r>
        <w:rPr>
          <w:rFonts w:cs="Arial" w:ascii="Arial" w:hAnsi="Arial"/>
        </w:rPr>
        <w:t xml:space="preserve"> do orientando, em tempo hábil, o preenchimento e entrega de qualquer documento exigido pelo CEPP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24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orientador de projetos de pesquisa e extensão, cujas atividades desenvolvidas envolvam prática profissional exclusiva do psicólogo, responderá perante o Conselho de Psicologia e deverá apresentar ao CEPPSI o registro profission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76" w:before="240" w:after="0"/>
        <w:ind w:left="993" w:right="14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ÇÃO V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 ASSISTÊNCIA ADMINISTRATIV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spacing w:lineRule="auto" w:line="276" w:before="240" w:after="0"/>
        <w:ind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19. São atribuições da assistência administrativa do CEPPS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guarda do material que atende às necessidades da comunidade acadêmica e servidores do CEPPSI, tais como livros, CDs, DVDs, brinquedos, entre outr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parte administrativa e funcional do CEPPS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r as comunicações como documentos de expediente, protocolo geral e controle documental do CEPPSI (memorandos, assinaturas de atestados, encaminhamentos, ofícios, prontuários, atas de reuniões, entre outros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atas de reuniões do Conselho Diretor e dos Supervisores do CEPPSI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r a postura profissional dos estagiários com o apoio e orientação dos supervisores (atrasos, faltas, atualizações de prontuários, documentações necessárias, etc.), comunicando à equipe técnica do serviço quando necessári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ciar e distribuir o uso de materiais, como: data show, home theater, cadeiras e mesas, salas de atendimentos, bem como zelar pela manutenção do espaço físico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o sistema informatizado de agendamentos do CEPPSI para a logística de reserva de salas e geração de estatística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ntato telefônico com o usuário e/ou de seu responsável para fazer marcações ou desmarcações dos atendimentos juntamente com os estagiári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240" w:after="240"/>
        <w:ind w:left="0" w:right="141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ar técnicos em psicologia, estagiários e supervisores em atividades relativas ao CEPPSI.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SUBSEÇÃO VI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A GERÊNCIA ADMINISTRATIVA</w:t>
      </w:r>
    </w:p>
    <w:p>
      <w:pPr>
        <w:pStyle w:val="Normal"/>
        <w:tabs>
          <w:tab w:val="clear" w:pos="708"/>
          <w:tab w:val="left" w:pos="993" w:leader="none"/>
          <w:tab w:val="left" w:pos="1100" w:leader="none"/>
        </w:tabs>
        <w:spacing w:lineRule="auto" w:line="276" w:before="240" w:after="0"/>
        <w:ind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. São atribuições da gerência administrativa do CEPPS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/>
      </w:pPr>
      <w:r>
        <w:rPr>
          <w:rFonts w:cs="Arial" w:ascii="Arial" w:hAnsi="Arial"/>
        </w:rPr>
        <w:t>O controle da agenda e dos compromissos dos profissionais integrantes do CEPPS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pacho e conferência de document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de arquiv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 na parte administrativa e funcional do CEPPS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cepção de clientes internos e extern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mento e organização de event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mento e preparação de reuniõe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atas formai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organizar, dirigir e controlar as atividades e recursos do CEPPS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e orçamentos e controle de custo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rPr>
          <w:rFonts w:ascii="Arial" w:hAnsi="Arial" w:cs="Arial"/>
        </w:rPr>
      </w:pPr>
      <w:r>
        <w:rPr>
          <w:rFonts w:cs="Arial" w:ascii="Arial" w:hAnsi="Arial"/>
        </w:rPr>
        <w:t>Realizar previsões e contribuir com estratégias que ajudem no desenvolvimento do CEPPS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rPr>
          <w:rFonts w:ascii="Arial" w:hAnsi="Arial" w:cs="Arial"/>
        </w:rPr>
      </w:pPr>
      <w:r>
        <w:rPr>
          <w:rFonts w:cs="Arial" w:ascii="Arial" w:hAnsi="Arial"/>
        </w:rPr>
        <w:t>Assessoramento para compras, estoque e materiai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ssoramento de logística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rçamento e procura de materiai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left="0" w:right="14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jamento de compras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 w:before="240" w:after="0"/>
        <w:ind w:right="141"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/>
      </w:pPr>
      <w:r>
        <w:rPr>
          <w:rFonts w:cs="Arial" w:ascii="Arial" w:hAnsi="Arial"/>
          <w:b/>
          <w:sz w:val="24"/>
          <w:szCs w:val="24"/>
        </w:rPr>
        <w:t>SUBSEÇÃO VII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DO PSICÓLOGO VOLUNTÁRI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rt. 21. São atribuições do Psicólogo Voluntário no CEPPS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tendimento a estudantes de Psicologia até o oitavo período, dando suporte à melhoria da qualidade de vida e saúde metal dos futuros estagiários do curs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</w:rPr>
        <w:t>Desenvolver</w:t>
      </w:r>
      <w:r>
        <w:rPr>
          <w:rFonts w:eastAsia="Tahoma" w:cs="Arial" w:ascii="Arial" w:hAnsi="Arial"/>
          <w:color w:val="000000"/>
        </w:rPr>
        <w:t xml:space="preserve"> trabalhos de prevenção em saúde mental em grupo a docentes de graduação da Univasf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Responsabilizar-se, perante o Conselho Regional de Psicologia ou quaisquer outras instâncias legais pelos usuários que acompanha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Preenchimento dos prontuários dos usuários que acompanh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Preenchimento de laudos psicológicos, quando necessári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Frequentar supervisão como contrapartida aos serviços prestados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Realizar atendimento emergencial, se necessário, bem como assessorar estagiários nesse tipo de intervenção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cs="Arial"/>
          <w:iCs/>
          <w:color w:val="000000"/>
        </w:rPr>
      </w:pPr>
      <w:r>
        <w:rPr>
          <w:rFonts w:eastAsia="Tahoma" w:cs="Arial" w:ascii="Arial" w:hAnsi="Arial"/>
          <w:color w:val="000000"/>
        </w:rPr>
        <w:t xml:space="preserve">Capacitar novos estagiários semestralmente, caso seja convidado tendo em vista sua </w:t>
      </w:r>
      <w:r>
        <w:rPr>
          <w:rFonts w:eastAsia="Tahoma" w:cs="Arial" w:ascii="Arial" w:hAnsi="Arial"/>
          <w:i/>
          <w:color w:val="000000"/>
        </w:rPr>
        <w:t>expertise</w:t>
      </w:r>
      <w:r>
        <w:rPr>
          <w:rFonts w:eastAsia="Tahoma" w:cs="Arial" w:ascii="Arial" w:hAnsi="Arial"/>
          <w:color w:val="000000"/>
        </w:rPr>
        <w:t>;</w:t>
      </w:r>
      <w:r>
        <w:rPr>
          <w:rFonts w:cs="Arial" w:ascii="Arial" w:hAnsi="Arial"/>
          <w:iCs/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240" w:after="0"/>
        <w:ind w:left="0" w:firstLine="99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umprir normas institucionais, informando intercorrências em descumprimento às mesma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/>
      </w:pPr>
      <w:r>
        <w:rPr>
          <w:rFonts w:eastAsia="Tahoma" w:cs="Arial" w:ascii="Arial" w:hAnsi="Arial"/>
          <w:color w:val="000000"/>
        </w:rPr>
        <w:t>Parágrafo único. São requisitos para ser selecionado para esta atribuição: ser profissional recém-formado (máximo de dois anos da data da colação de grau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Estar em situação de regularidade técnica frente ao Conselho Regional de Psicolog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Estar quite com as obrigações eleitorais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Ser pessoa idônea perante a lei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Responsabilizar-se, perante o Conselho Regional de Psicolog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 xml:space="preserve">Ter disponibilidade para atender em qualquer turno (matutino, vespertino ou noturno), inclusive em horário de almoço e jantar, desde que isso não comprometa sua carga horária diár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  <w:t>Ter disponibilidade para comparecer no horário da supervisão referente à sua área e/ou abordagem de interesse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left="1571" w:hanging="0"/>
        <w:jc w:val="both"/>
        <w:rPr>
          <w:rFonts w:ascii="Arial" w:hAnsi="Arial" w:eastAsia="Tahoma" w:cs="Arial"/>
          <w:color w:val="000000"/>
          <w:sz w:val="12"/>
        </w:rPr>
      </w:pPr>
      <w:r>
        <w:rPr>
          <w:rFonts w:eastAsia="Tahoma" w:cs="Arial" w:ascii="Arial" w:hAnsi="Arial"/>
          <w:color w:val="000000"/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left="1571" w:hanging="0"/>
        <w:jc w:val="both"/>
        <w:rPr>
          <w:rFonts w:ascii="Arial" w:hAnsi="Arial" w:eastAsia="Tahoma" w:cs="Arial"/>
          <w:color w:val="000000"/>
          <w:sz w:val="12"/>
        </w:rPr>
      </w:pPr>
      <w:r>
        <w:rPr>
          <w:rFonts w:eastAsia="Tahoma" w:cs="Arial" w:ascii="Arial" w:hAnsi="Arial"/>
          <w:color w:val="000000"/>
          <w:sz w:val="12"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EÇÃO IX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DO RESIDENT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center"/>
        <w:rPr>
          <w:rFonts w:ascii="Arial" w:hAnsi="Arial" w:cs="Arial"/>
          <w:b/>
          <w:b/>
          <w:iCs/>
          <w:color w:val="000000"/>
          <w:sz w:val="2"/>
        </w:rPr>
      </w:pPr>
      <w:r>
        <w:rPr>
          <w:rFonts w:cs="Arial" w:ascii="Arial" w:hAnsi="Arial"/>
          <w:b/>
          <w:iCs/>
          <w:color w:val="000000"/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rt. 22</w:t>
      </w:r>
      <w:r>
        <w:rPr>
          <w:rFonts w:cs="Arial" w:ascii="Arial" w:hAnsi="Arial"/>
          <w:b/>
          <w:iCs/>
          <w:color w:val="000000"/>
        </w:rPr>
        <w:t>.</w:t>
      </w:r>
      <w:r>
        <w:rPr>
          <w:rFonts w:cs="Arial" w:ascii="Arial" w:hAnsi="Arial"/>
          <w:iCs/>
          <w:color w:val="000000"/>
        </w:rPr>
        <w:t xml:space="preserve"> São atribuições do Estudante Residente no CEPPS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ealizar os atendimentos de Plantão Psicológico do CEPPSI, quando da inviabilidade de algum estagiário poder ofertar o atendiment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rticular os serviços de rede, dando suporte aos encaminhamentos e outras ações de do CEPPSI para outras instituições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ealizar atendimentos a estudantes de Psicolog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judar nos levantamentos quantitativos e qualitativos do serviç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romover sempre que possível capacitação à equipe do CEPPSI sobre articulação de rede e atendimento em cris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Cumprir normas institucionais, informando intercorrências em descumprimento às mesmas;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76" w:before="240" w:after="0"/>
        <w:ind w:left="0" w:firstLine="851"/>
        <w:contextualSpacing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arágrafo único. São requisitos para ser selecionado para essa atribuição: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Ser psicólogo e estudante regularmente matriculado e estar efetivamente frequentando as aulas no curso de Residência Multiprofissional em Saúde Mental ou em Saúde da Família na Univasf e Intensivismo;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Ser pessoa idônea perante a lei;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Ter disponibilidade para cumprir de 10h a 20h semanais;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Ter disponibilidade para atender em qualquer turno (matutino, vespertino ou noturno), inclusive em horário de almoço e jantar, desde que isso não comprometa sua carga horária diária;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Ter disponibilidade para comparecer no horário da supervisão com a preceptoria;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Ter afinidade com os serviços prestados no CEPPSI;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Ter facilidade para o trabalho em equipe;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ossuir capacidade de redação e de comunicação oral.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76" w:before="240" w:after="200"/>
        <w:ind w:left="851" w:hanging="0"/>
        <w:contextualSpacing/>
        <w:jc w:val="both"/>
        <w:rPr>
          <w:rFonts w:ascii="Arial" w:hAnsi="Arial" w:eastAsia="Tahoma" w:cs="Arial"/>
          <w:sz w:val="2"/>
        </w:rPr>
      </w:pPr>
      <w:r>
        <w:rPr>
          <w:rFonts w:eastAsia="Tahoma" w:cs="Arial" w:ascii="Arial" w:hAnsi="Arial"/>
          <w:sz w:val="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SUBSEÇÃO X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ESTAGIÁRIO OBRIGATÓRI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  <w:sz w:val="14"/>
        </w:rPr>
      </w:pPr>
      <w:r>
        <w:rPr>
          <w:rFonts w:cs="Arial" w:ascii="Arial" w:hAnsi="Arial"/>
          <w:b/>
          <w:iCs/>
          <w:sz w:val="1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3. São atribuições do Estagiário Obrigatório no CEPPS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/>
      </w:pPr>
      <w:r>
        <w:rPr>
          <w:rFonts w:cs="Arial" w:ascii="Arial" w:hAnsi="Arial"/>
          <w:iCs/>
        </w:rPr>
        <w:t>Cumprir termo de estágio no que diz respeito à carga horária e período de estág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/>
      </w:pPr>
      <w:r>
        <w:rPr>
          <w:rFonts w:cs="Arial" w:ascii="Arial" w:hAnsi="Arial"/>
          <w:iCs/>
        </w:rPr>
        <w:t>Manter postura ético-profission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/>
      </w:pPr>
      <w:r>
        <w:rPr>
          <w:rFonts w:cs="Arial" w:ascii="Arial" w:hAnsi="Arial"/>
          <w:iCs/>
        </w:rPr>
        <w:t>Vestir-se e calçar-se de forma neutra e compos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/>
      </w:pPr>
      <w:r>
        <w:rPr>
          <w:rFonts w:cs="Arial" w:ascii="Arial" w:hAnsi="Arial"/>
          <w:iCs/>
        </w:rPr>
        <w:t>Ser pontual e assíduo em suas ativ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nter bom relacionamento com a equipe de supervisão e de trabalho no CEPPSI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nter constantemente atualizados prontuários e outros documentos exigidos pelo CEPPSI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ticipar dos eventos e formações promovidas por este centro, a menos que justifique a ausência por motivo superior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lar pela organização e patrimônio físico do CEPPSI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umprir normas institucionais, informando intercorrências em descumprimento às mesmas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993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ar sempre o crachá ao adentrar o CEPPS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ágrafo único. O processo seletivo do estagiário ficará a cargo da coordenação de estágios e do supervisor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i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/>
      </w:pPr>
      <w:r>
        <w:rPr>
          <w:rFonts w:cs="Arial" w:ascii="Arial" w:hAnsi="Arial"/>
          <w:b/>
        </w:rPr>
        <w:t>SUBSEÇÃO</w:t>
      </w:r>
      <w:r>
        <w:rPr>
          <w:rFonts w:cs="Arial" w:ascii="Arial" w:hAnsi="Arial"/>
          <w:b/>
          <w:iCs/>
        </w:rPr>
        <w:t xml:space="preserve"> X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ESTUDANTE BOLSISTA OU VOLUNTÁRI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4. São atribuições do Estudante Bolsista ou Voluntário no CEPPS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umprir acordo institucional no que diz respeito a carga horária e período de estági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nter postura ético-profissional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stir-se e calçar-se de forma neutra e compost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ntualidade e assiduidad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nter bom relacionamento com a equipe de trabalho no serviç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nter atualizados registros e outros documentos exigidos pelo serviç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articipar dos eventos e formações promovidas por este centro, a menos que justifique a ausência por motivo superio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lar pela organização do CEPPS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umprir normas institucionais, informando intercorrências em descumprimento às mesma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sar sempre o crachá ao adentrar o CEPPS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both"/>
        <w:rPr/>
      </w:pPr>
      <w:r>
        <w:rPr>
          <w:rFonts w:cs="Arial" w:ascii="Arial" w:hAnsi="Arial"/>
          <w:iCs/>
        </w:rPr>
        <w:t>Parágrafo único. O processo seletivo do estudante bolsista ou voluntário ficará a cargo do professor orientador de projeto de extensão e estágios e do supervisor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UBSEÇÃO XI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O ESTAGIÁRIO REMUNERAD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240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rt. 25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São atribuições do Estagiário Remunerado no CEPPSI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uxiliar na parte administrativa e funcional do CEPPSI, prestando apoio administrativo às psicólogas, técnicos administrativos, supervisores, estagiários e usuári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spacing w:val="-6"/>
          <w:w w:val="103"/>
        </w:rPr>
        <w:t>Manusear e organizar document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w w:val="103"/>
        </w:rPr>
        <w:t>Esclarecer dúvidas da comunidade atendida sobre os serviços prestad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w w:val="103"/>
        </w:rPr>
        <w:t>Comunicar-se pessoalmente, por e-mail ou telefone com usuários sobre questões relativas ao serviç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w w:val="103"/>
        </w:rPr>
        <w:t>Assessorar atividades psicológicas, desde que não no contexto de estágio profissionalizante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  <w:w w:val="103"/>
        </w:rPr>
      </w:pPr>
      <w:r>
        <w:rPr>
          <w:rFonts w:eastAsia="Tahoma" w:cs="Arial" w:ascii="Arial" w:hAnsi="Arial"/>
          <w:w w:val="103"/>
        </w:rPr>
        <w:t>Monitorar a página virtual e o banco de dados informatizado do CEPPSI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  <w:w w:val="103"/>
        </w:rPr>
      </w:pPr>
      <w:r>
        <w:rPr>
          <w:rFonts w:eastAsia="Tahoma" w:cs="Arial" w:ascii="Arial" w:hAnsi="Arial"/>
          <w:w w:val="103"/>
        </w:rPr>
        <w:t>Redigir relatório final de estági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  <w:w w:val="103"/>
        </w:rPr>
      </w:pPr>
      <w:r>
        <w:rPr>
          <w:rFonts w:eastAsia="Tahoma" w:cs="Arial" w:ascii="Arial" w:hAnsi="Arial"/>
          <w:w w:val="103"/>
        </w:rPr>
        <w:t>Cumprir normas institucionais, informando intercorrências em descumprimento às mesma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240"/>
        <w:ind w:left="0" w:firstLine="993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  <w:w w:val="103"/>
        </w:rPr>
        <w:t>Usar sempre o crachá ao adentrar o CEPPSI</w:t>
      </w:r>
      <w:r>
        <w:rPr>
          <w:rFonts w:cs="Arial" w:ascii="Arial" w:hAnsi="Arial"/>
          <w:iCs/>
        </w:rPr>
        <w:t>.</w:t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  <w:spacing w:val="-7"/>
          <w:w w:val="103"/>
        </w:rPr>
      </w:pPr>
      <w:r>
        <w:rPr>
          <w:rFonts w:eastAsia="Tahoma" w:cs="Arial" w:ascii="Arial" w:hAnsi="Arial"/>
          <w:spacing w:val="-7"/>
          <w:w w:val="103"/>
        </w:rPr>
        <w:t xml:space="preserve">Parágrafo único. São requisitos para ser selecionado para essa atribuição: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cs="Arial"/>
        </w:rPr>
      </w:pPr>
      <w:r>
        <w:rPr>
          <w:rFonts w:eastAsia="Tahoma" w:cs="Arial" w:ascii="Arial" w:hAnsi="Arial"/>
          <w:spacing w:val="-7"/>
          <w:w w:val="103"/>
        </w:rPr>
        <w:t>Ser</w:t>
      </w:r>
      <w:r>
        <w:rPr>
          <w:rFonts w:cs="Arial" w:ascii="Arial" w:hAnsi="Arial"/>
        </w:rPr>
        <w:t xml:space="preserve"> estudante regularmente matriculado do quarto ao sexto período e estar efetivamente frequentando as aulas no curso de Psicologia da Univasf; caso seja estudante desblocado, para o ingresso no estágio precisa ter cursado de 40 a 60% do curso;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 disponibilidade para cumprir 20h semanais;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ser bolsista de qualquer natureza acadêmica;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ter vínculo empregatício;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Ter</w:t>
      </w:r>
      <w:r>
        <w:rPr>
          <w:rFonts w:eastAsia="Tahoma" w:cs="Arial" w:ascii="Arial" w:hAnsi="Arial"/>
        </w:rPr>
        <w:t xml:space="preserve"> afinidade com os serviços prestados no CEPPSI;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Ter facilidade para o trabalho em equipe;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Possuir capacidade de redação e de comunicação oral; </w:t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 w:before="240" w:after="240"/>
        <w:ind w:left="0" w:firstLine="851"/>
        <w:contextualSpacing w:val="false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Ter c</w:t>
      </w:r>
      <w:r>
        <w:rPr>
          <w:rFonts w:eastAsia="Tahoma" w:cs="Arial" w:ascii="Arial" w:hAnsi="Arial"/>
          <w:spacing w:val="-2"/>
        </w:rPr>
        <w:t>o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4"/>
        </w:rPr>
        <w:t>h</w:t>
      </w:r>
      <w:r>
        <w:rPr>
          <w:rFonts w:eastAsia="Tahoma" w:cs="Arial" w:ascii="Arial" w:hAnsi="Arial"/>
          <w:spacing w:val="-3"/>
        </w:rPr>
        <w:t>e</w:t>
      </w:r>
      <w:r>
        <w:rPr>
          <w:rFonts w:eastAsia="Tahoma" w:cs="Arial" w:ascii="Arial" w:hAnsi="Arial"/>
        </w:rPr>
        <w:t>ci</w:t>
      </w:r>
      <w:r>
        <w:rPr>
          <w:rFonts w:eastAsia="Tahoma" w:cs="Arial" w:ascii="Arial" w:hAnsi="Arial"/>
          <w:spacing w:val="-1"/>
        </w:rPr>
        <w:t>m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n</w:t>
      </w:r>
      <w:r>
        <w:rPr>
          <w:rFonts w:eastAsia="Tahoma" w:cs="Arial" w:ascii="Arial" w:hAnsi="Arial"/>
          <w:spacing w:val="-2"/>
        </w:rPr>
        <w:t>to</w:t>
      </w:r>
      <w:r>
        <w:rPr>
          <w:rFonts w:eastAsia="Tahoma" w:cs="Arial" w:ascii="Arial" w:hAnsi="Arial"/>
        </w:rPr>
        <w:t xml:space="preserve"> de informática e</w:t>
      </w:r>
      <w:r>
        <w:rPr>
          <w:rFonts w:eastAsia="Tahoma" w:cs="Arial" w:ascii="Arial" w:hAnsi="Arial"/>
          <w:spacing w:val="33"/>
        </w:rPr>
        <w:t xml:space="preserve"> </w:t>
      </w:r>
      <w:r>
        <w:rPr>
          <w:rFonts w:eastAsia="Tahoma" w:cs="Arial" w:ascii="Arial" w:hAnsi="Arial"/>
          <w:spacing w:val="1"/>
        </w:rPr>
        <w:t>f</w:t>
      </w:r>
      <w:r>
        <w:rPr>
          <w:rFonts w:eastAsia="Tahoma" w:cs="Arial" w:ascii="Arial" w:hAnsi="Arial"/>
          <w:spacing w:val="-3"/>
        </w:rPr>
        <w:t>a</w:t>
      </w:r>
      <w:r>
        <w:rPr>
          <w:rFonts w:eastAsia="Tahoma" w:cs="Arial" w:ascii="Arial" w:hAnsi="Arial"/>
        </w:rPr>
        <w:t>ci</w:t>
      </w:r>
      <w:r>
        <w:rPr>
          <w:rFonts w:eastAsia="Tahoma" w:cs="Arial" w:ascii="Arial" w:hAnsi="Arial"/>
          <w:spacing w:val="5"/>
        </w:rPr>
        <w:t>l</w:t>
      </w:r>
      <w:r>
        <w:rPr>
          <w:rFonts w:eastAsia="Tahoma" w:cs="Arial" w:ascii="Arial" w:hAnsi="Arial"/>
          <w:spacing w:val="-4"/>
        </w:rPr>
        <w:t>i</w:t>
      </w:r>
      <w:r>
        <w:rPr>
          <w:rFonts w:eastAsia="Tahoma" w:cs="Arial" w:ascii="Arial" w:hAnsi="Arial"/>
          <w:spacing w:val="5"/>
        </w:rPr>
        <w:t>d</w:t>
      </w:r>
      <w:r>
        <w:rPr>
          <w:rFonts w:eastAsia="Tahoma" w:cs="Arial" w:ascii="Arial" w:hAnsi="Arial"/>
          <w:spacing w:val="-8"/>
        </w:rPr>
        <w:t>a</w:t>
      </w:r>
      <w:r>
        <w:rPr>
          <w:rFonts w:eastAsia="Tahoma" w:cs="Arial" w:ascii="Arial" w:hAnsi="Arial"/>
          <w:spacing w:val="5"/>
        </w:rPr>
        <w:t>d</w:t>
      </w:r>
      <w:r>
        <w:rPr>
          <w:rFonts w:eastAsia="Tahoma" w:cs="Arial" w:ascii="Arial" w:hAnsi="Arial"/>
        </w:rPr>
        <w:t>e</w:t>
      </w:r>
      <w:r>
        <w:rPr>
          <w:rFonts w:eastAsia="Tahoma" w:cs="Arial" w:ascii="Arial" w:hAnsi="Arial"/>
          <w:spacing w:val="47"/>
        </w:rPr>
        <w:t xml:space="preserve"> </w:t>
      </w:r>
      <w:r>
        <w:rPr>
          <w:rFonts w:eastAsia="Tahoma" w:cs="Arial" w:ascii="Arial" w:hAnsi="Arial"/>
        </w:rPr>
        <w:t>c</w:t>
      </w:r>
      <w:r>
        <w:rPr>
          <w:rFonts w:eastAsia="Tahoma" w:cs="Arial" w:ascii="Arial" w:hAnsi="Arial"/>
          <w:spacing w:val="-7"/>
        </w:rPr>
        <w:t>o</w:t>
      </w:r>
      <w:r>
        <w:rPr>
          <w:rFonts w:eastAsia="Tahoma" w:cs="Arial" w:ascii="Arial" w:hAnsi="Arial"/>
        </w:rPr>
        <w:t>m</w:t>
      </w:r>
      <w:r>
        <w:rPr>
          <w:rFonts w:eastAsia="Tahoma" w:cs="Arial" w:ascii="Arial" w:hAnsi="Arial"/>
          <w:spacing w:val="39"/>
        </w:rPr>
        <w:t xml:space="preserve"> </w:t>
      </w:r>
      <w:r>
        <w:rPr>
          <w:rFonts w:eastAsia="Tahoma" w:cs="Arial" w:ascii="Arial" w:hAnsi="Arial"/>
          <w:spacing w:val="-3"/>
        </w:rPr>
        <w:t>e</w:t>
      </w:r>
      <w:r>
        <w:rPr>
          <w:rFonts w:eastAsia="Tahoma" w:cs="Arial" w:ascii="Arial" w:hAnsi="Arial"/>
          <w:spacing w:val="5"/>
        </w:rPr>
        <w:t>d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-2"/>
        </w:rPr>
        <w:t>to</w:t>
      </w:r>
      <w:r>
        <w:rPr>
          <w:rFonts w:eastAsia="Tahoma" w:cs="Arial" w:ascii="Arial" w:hAnsi="Arial"/>
          <w:spacing w:val="2"/>
        </w:rPr>
        <w:t>r</w:t>
      </w:r>
      <w:r>
        <w:rPr>
          <w:rFonts w:eastAsia="Tahoma" w:cs="Arial" w:ascii="Arial" w:hAnsi="Arial"/>
          <w:spacing w:val="-3"/>
        </w:rPr>
        <w:t>e</w:t>
      </w:r>
      <w:r>
        <w:rPr>
          <w:rFonts w:eastAsia="Tahoma" w:cs="Arial" w:ascii="Arial" w:hAnsi="Arial"/>
        </w:rPr>
        <w:t>s</w:t>
      </w:r>
      <w:r>
        <w:rPr>
          <w:rFonts w:eastAsia="Tahoma" w:cs="Arial" w:ascii="Arial" w:hAnsi="Arial"/>
          <w:spacing w:val="45"/>
        </w:rPr>
        <w:t xml:space="preserve"> </w:t>
      </w:r>
      <w:r>
        <w:rPr>
          <w:rFonts w:eastAsia="Tahoma" w:cs="Arial" w:ascii="Arial" w:hAnsi="Arial"/>
          <w:spacing w:val="1"/>
        </w:rPr>
        <w:t>d</w:t>
      </w:r>
      <w:r>
        <w:rPr>
          <w:rFonts w:eastAsia="Tahoma" w:cs="Arial" w:ascii="Arial" w:hAnsi="Arial"/>
        </w:rPr>
        <w:t>e</w:t>
      </w:r>
      <w:r>
        <w:rPr>
          <w:rFonts w:eastAsia="Tahoma" w:cs="Arial" w:ascii="Arial" w:hAnsi="Arial"/>
          <w:spacing w:val="31"/>
        </w:rPr>
        <w:t xml:space="preserve"> </w:t>
      </w:r>
      <w:r>
        <w:rPr>
          <w:rFonts w:eastAsia="Tahoma" w:cs="Arial" w:ascii="Arial" w:hAnsi="Arial"/>
          <w:spacing w:val="-2"/>
        </w:rPr>
        <w:t>t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  <w:spacing w:val="-2"/>
        </w:rPr>
        <w:t>x</w:t>
      </w:r>
      <w:r>
        <w:rPr>
          <w:rFonts w:eastAsia="Tahoma" w:cs="Arial" w:ascii="Arial" w:hAnsi="Arial"/>
          <w:spacing w:val="3"/>
        </w:rPr>
        <w:t>t</w:t>
      </w:r>
      <w:r>
        <w:rPr>
          <w:rFonts w:eastAsia="Tahoma" w:cs="Arial" w:ascii="Arial" w:hAnsi="Arial"/>
          <w:spacing w:val="-2"/>
        </w:rPr>
        <w:t>o</w:t>
      </w:r>
      <w:r>
        <w:rPr>
          <w:rFonts w:eastAsia="Tahoma" w:cs="Arial" w:ascii="Arial" w:hAnsi="Arial"/>
          <w:spacing w:val="-1"/>
        </w:rPr>
        <w:t>s</w:t>
      </w:r>
      <w:r>
        <w:rPr>
          <w:rFonts w:eastAsia="Tahoma" w:cs="Arial" w:ascii="Arial" w:hAnsi="Arial"/>
        </w:rPr>
        <w:t>,</w:t>
      </w:r>
      <w:r>
        <w:rPr>
          <w:rFonts w:eastAsia="Tahoma" w:cs="Arial" w:ascii="Arial" w:hAnsi="Arial"/>
          <w:spacing w:val="42"/>
        </w:rPr>
        <w:t xml:space="preserve"> </w:t>
      </w:r>
      <w:r>
        <w:rPr>
          <w:rFonts w:eastAsia="Tahoma" w:cs="Arial" w:ascii="Arial" w:hAnsi="Arial"/>
          <w:spacing w:val="-3"/>
        </w:rPr>
        <w:t>e</w:t>
      </w:r>
      <w:r>
        <w:rPr>
          <w:rFonts w:eastAsia="Tahoma" w:cs="Arial" w:ascii="Arial" w:hAnsi="Arial"/>
          <w:spacing w:val="5"/>
        </w:rPr>
        <w:t>d</w:t>
      </w:r>
      <w:r>
        <w:rPr>
          <w:rFonts w:eastAsia="Tahoma" w:cs="Arial" w:ascii="Arial" w:hAnsi="Arial"/>
        </w:rPr>
        <w:t>i</w:t>
      </w:r>
      <w:r>
        <w:rPr>
          <w:rFonts w:eastAsia="Tahoma" w:cs="Arial" w:ascii="Arial" w:hAnsi="Arial"/>
          <w:spacing w:val="3"/>
        </w:rPr>
        <w:t>t</w:t>
      </w:r>
      <w:r>
        <w:rPr>
          <w:rFonts w:eastAsia="Tahoma" w:cs="Arial" w:ascii="Arial" w:hAnsi="Arial"/>
          <w:spacing w:val="-7"/>
        </w:rPr>
        <w:t>o</w:t>
      </w:r>
      <w:r>
        <w:rPr>
          <w:rFonts w:eastAsia="Tahoma" w:cs="Arial" w:ascii="Arial" w:hAnsi="Arial"/>
          <w:spacing w:val="2"/>
        </w:rPr>
        <w:t>r</w:t>
      </w:r>
      <w:r>
        <w:rPr>
          <w:rFonts w:eastAsia="Tahoma" w:cs="Arial" w:ascii="Arial" w:hAnsi="Arial"/>
          <w:spacing w:val="1"/>
        </w:rPr>
        <w:t>e</w:t>
      </w:r>
      <w:r>
        <w:rPr>
          <w:rFonts w:eastAsia="Tahoma" w:cs="Arial" w:ascii="Arial" w:hAnsi="Arial"/>
        </w:rPr>
        <w:t>s</w:t>
      </w:r>
      <w:r>
        <w:rPr>
          <w:rFonts w:eastAsia="Tahoma" w:cs="Arial" w:ascii="Arial" w:hAnsi="Arial"/>
          <w:spacing w:val="45"/>
        </w:rPr>
        <w:t xml:space="preserve"> </w:t>
      </w:r>
      <w:r>
        <w:rPr>
          <w:rFonts w:eastAsia="Tahoma" w:cs="Arial" w:ascii="Arial" w:hAnsi="Arial"/>
          <w:spacing w:val="1"/>
        </w:rPr>
        <w:t>d</w:t>
      </w:r>
      <w:r>
        <w:rPr>
          <w:rFonts w:eastAsia="Tahoma" w:cs="Arial" w:ascii="Arial" w:hAnsi="Arial"/>
        </w:rPr>
        <w:t>e</w:t>
      </w:r>
      <w:r>
        <w:rPr>
          <w:rFonts w:eastAsia="Tahoma" w:cs="Arial" w:ascii="Arial" w:hAnsi="Arial"/>
          <w:spacing w:val="31"/>
        </w:rPr>
        <w:t xml:space="preserve"> </w:t>
      </w:r>
      <w:r>
        <w:rPr>
          <w:rFonts w:eastAsia="Tahoma" w:cs="Arial" w:ascii="Arial" w:hAnsi="Arial"/>
          <w:spacing w:val="1"/>
        </w:rPr>
        <w:t>p</w:t>
      </w:r>
      <w:r>
        <w:rPr>
          <w:rFonts w:eastAsia="Tahoma" w:cs="Arial" w:ascii="Arial" w:hAnsi="Arial"/>
        </w:rPr>
        <w:t>l</w:t>
      </w:r>
      <w:r>
        <w:rPr>
          <w:rFonts w:eastAsia="Tahoma" w:cs="Arial" w:ascii="Arial" w:hAnsi="Arial"/>
          <w:spacing w:val="1"/>
        </w:rPr>
        <w:t>a</w:t>
      </w:r>
      <w:r>
        <w:rPr>
          <w:rFonts w:eastAsia="Tahoma" w:cs="Arial" w:ascii="Arial" w:hAnsi="Arial"/>
          <w:spacing w:val="-5"/>
        </w:rPr>
        <w:t>n</w:t>
      </w:r>
      <w:r>
        <w:rPr>
          <w:rFonts w:eastAsia="Tahoma" w:cs="Arial" w:ascii="Arial" w:hAnsi="Arial"/>
          <w:spacing w:val="5"/>
        </w:rPr>
        <w:t>i</w:t>
      </w:r>
      <w:r>
        <w:rPr>
          <w:rFonts w:eastAsia="Tahoma" w:cs="Arial" w:ascii="Arial" w:hAnsi="Arial"/>
          <w:spacing w:val="-4"/>
        </w:rPr>
        <w:t>l</w:t>
      </w:r>
      <w:r>
        <w:rPr>
          <w:rFonts w:eastAsia="Tahoma" w:cs="Arial" w:ascii="Arial" w:hAnsi="Arial"/>
          <w:spacing w:val="4"/>
        </w:rPr>
        <w:t>h</w:t>
      </w:r>
      <w:r>
        <w:rPr>
          <w:rFonts w:eastAsia="Tahoma" w:cs="Arial" w:ascii="Arial" w:hAnsi="Arial"/>
          <w:spacing w:val="-3"/>
        </w:rPr>
        <w:t>a</w:t>
      </w:r>
      <w:r>
        <w:rPr>
          <w:rFonts w:eastAsia="Tahoma" w:cs="Arial" w:ascii="Arial" w:hAnsi="Arial"/>
        </w:rPr>
        <w:t>s</w:t>
      </w:r>
      <w:r>
        <w:rPr>
          <w:rFonts w:eastAsia="Tahoma" w:cs="Arial" w:ascii="Arial" w:hAnsi="Arial"/>
          <w:spacing w:val="47"/>
        </w:rPr>
        <w:t xml:space="preserve"> </w:t>
      </w:r>
      <w:r>
        <w:rPr>
          <w:rFonts w:eastAsia="Tahoma" w:cs="Arial" w:ascii="Arial" w:hAnsi="Arial"/>
        </w:rPr>
        <w:t>e</w:t>
      </w:r>
      <w:r>
        <w:rPr>
          <w:rFonts w:eastAsia="Tahoma" w:cs="Arial" w:ascii="Arial" w:hAnsi="Arial"/>
          <w:spacing w:val="24"/>
        </w:rPr>
        <w:t xml:space="preserve"> </w:t>
      </w:r>
      <w:r>
        <w:rPr>
          <w:rFonts w:eastAsia="Tahoma" w:cs="Arial" w:ascii="Arial" w:hAnsi="Arial"/>
          <w:w w:val="103"/>
        </w:rPr>
        <w:t>i</w:t>
      </w:r>
      <w:r>
        <w:rPr>
          <w:rFonts w:eastAsia="Tahoma" w:cs="Arial" w:ascii="Arial" w:hAnsi="Arial"/>
          <w:spacing w:val="4"/>
          <w:w w:val="103"/>
        </w:rPr>
        <w:t>n</w:t>
      </w:r>
      <w:r>
        <w:rPr>
          <w:rFonts w:eastAsia="Tahoma" w:cs="Arial" w:ascii="Arial" w:hAnsi="Arial"/>
          <w:spacing w:val="-2"/>
          <w:w w:val="103"/>
        </w:rPr>
        <w:t>t</w:t>
      </w:r>
      <w:r>
        <w:rPr>
          <w:rFonts w:eastAsia="Tahoma" w:cs="Arial" w:ascii="Arial" w:hAnsi="Arial"/>
          <w:spacing w:val="-3"/>
          <w:w w:val="103"/>
        </w:rPr>
        <w:t>e</w:t>
      </w:r>
      <w:r>
        <w:rPr>
          <w:rFonts w:eastAsia="Tahoma" w:cs="Arial" w:ascii="Arial" w:hAnsi="Arial"/>
          <w:spacing w:val="2"/>
          <w:w w:val="103"/>
        </w:rPr>
        <w:t>r</w:t>
      </w:r>
      <w:r>
        <w:rPr>
          <w:rFonts w:eastAsia="Tahoma" w:cs="Arial" w:ascii="Arial" w:hAnsi="Arial"/>
          <w:spacing w:val="4"/>
          <w:w w:val="103"/>
        </w:rPr>
        <w:t>n</w:t>
      </w:r>
      <w:r>
        <w:rPr>
          <w:rFonts w:eastAsia="Tahoma" w:cs="Arial" w:ascii="Arial" w:hAnsi="Arial"/>
          <w:spacing w:val="-3"/>
          <w:w w:val="103"/>
        </w:rPr>
        <w:t>e</w:t>
      </w:r>
      <w:r>
        <w:rPr>
          <w:rFonts w:eastAsia="Tahoma" w:cs="Arial" w:ascii="Arial" w:hAnsi="Arial"/>
          <w:w w:val="103"/>
        </w:rPr>
        <w:t>t.</w:t>
      </w:r>
    </w:p>
    <w:p>
      <w:pPr>
        <w:pStyle w:val="PargrafodaLista"/>
        <w:rPr>
          <w:rFonts w:ascii="Arial" w:hAnsi="Arial" w:eastAsia="Tahoma" w:cs="Arial"/>
          <w:sz w:val="6"/>
        </w:rPr>
      </w:pPr>
      <w:r>
        <w:rPr>
          <w:rFonts w:eastAsia="Tahoma" w:cs="Arial" w:ascii="Arial" w:hAnsi="Arial"/>
          <w:sz w:val="6"/>
        </w:rPr>
      </w:r>
    </w:p>
    <w:p>
      <w:pPr>
        <w:pStyle w:val="PargrafodaLista"/>
        <w:tabs>
          <w:tab w:val="clear" w:pos="708"/>
          <w:tab w:val="left" w:pos="993" w:leader="none"/>
        </w:tabs>
        <w:spacing w:lineRule="auto" w:line="276" w:before="240" w:after="0"/>
        <w:contextualSpacing/>
        <w:jc w:val="both"/>
        <w:rPr>
          <w:rFonts w:ascii="Arial" w:hAnsi="Arial" w:eastAsia="Tahoma" w:cs="Arial"/>
          <w:sz w:val="6"/>
        </w:rPr>
      </w:pPr>
      <w:r>
        <w:rPr>
          <w:rFonts w:eastAsia="Tahoma" w:cs="Arial" w:ascii="Arial" w:hAnsi="Arial"/>
          <w:sz w:val="6"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GERAIS</w:t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993" w:leader="none"/>
        </w:tabs>
        <w:spacing w:lineRule="auto" w:line="276"/>
        <w:ind w:firstLine="851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SEÇÃO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DAS RECEITAS E DO PATRIMÔNI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6. Os recursos financeiros utilizados pelo CEPPSI serão provenientes d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inações realizadas pela Administração Central da Univasf, oriundas da dotação anual da Universidad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uxílios, subvenções, contribuições, financiamentos e doações de pessoas físicas ou jurídicas, entidades públicas ou priva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decorrentes de contratos, convênios e outros ajustes de serviços no campo de atenção psicológica com entidades públicas e privad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 decorrente de pesquisas e extensão, respeitada a legislação especif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s provenientes de cursos de treinamento e aperfeiço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itas eventuais, não previstas nos incisos anteriore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7. Constitui patrimônio da Univasf a área física onde está construído o CEPPSI, além d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Bens móveis e imóveis, instalação e equipamentos a ele incorporados e destinados ao seu funcion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utros bens que, adquiridos por compra, doação e/ou legados, vierem a ser a ele incorporad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 w:before="0" w:after="24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emoventes adquiridos ou recebidos em doação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. Os casos omissos serão resolvidos pelo Conselho Diretor e, quando necessário, pelos órgãos competente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9. O presente regimento entrará em vigor após a data da sua aprovaçã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0. Revoga-se a Resolução nº 04/2018 – Conun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15 de dezembro de 2017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IO NOBRE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PRESIDÊNCIA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40" w:after="0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8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8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601980" cy="5930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Cs w:val="20"/>
        <w:lang w:val="pt-BR"/>
      </w:rPr>
    </w:pPr>
    <w:r>
      <w:rPr>
        <w:rFonts w:cs="Arial" w:ascii="Arial" w:hAnsi="Arial"/>
        <w:b/>
        <w:szCs w:val="20"/>
      </w:rPr>
      <w:t>CONSELHO UNIVERSITÁRIO</w:t>
    </w:r>
  </w:p>
  <w:p>
    <w:pPr>
      <w:pStyle w:val="Header"/>
      <w:rPr>
        <w:rFonts w:ascii="Arial" w:hAnsi="Arial" w:cs="Arial"/>
        <w:b/>
        <w:b/>
        <w:szCs w:val="20"/>
        <w:lang w:val="en-US"/>
      </w:rPr>
    </w:pPr>
    <w:r>
      <w:rPr>
        <w:rFonts w:cs="Arial" w:ascii="Arial" w:hAnsi="Arial"/>
        <w:b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414" w:hanging="72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763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24:00Z</dcterms:created>
  <dc:creator>Edileide Coelho</dc:creator>
  <dc:description/>
  <cp:keywords/>
  <dc:language>en-US</dc:language>
  <cp:lastModifiedBy>Univasf</cp:lastModifiedBy>
  <cp:lastPrinted>2017-12-19T10:30:00Z</cp:lastPrinted>
  <dcterms:modified xsi:type="dcterms:W3CDTF">2017-12-19T13:35:00Z</dcterms:modified>
  <cp:revision>67</cp:revision>
  <dc:subject/>
  <dc:title>MINUTA DE RESOLUÇÃO DE SERVIÇO VOLUNTÁRIO</dc:title>
</cp:coreProperties>
</file>